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3860" cy="562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8.02.2020                                                                                                              № 5/13</w:t>
      </w:r>
    </w:p>
    <w:p>
      <w:pPr>
        <w:pStyle w:val="Style18"/>
        <w:spacing w:before="0" w:after="0"/>
        <w:jc w:val="left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Про затвердження договору про грант ESC 9/19 NUEE від 23 грудня 2019 року між Мелітопольською міською радою Запорізької області та Північною екологічною фінансовою корпорацією (НЕФК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ab/>
        <w:t>З метою реалізації інвестиційного проекту «Капітальний ремонт мереж вуличного освітлення в м. Мелітополі шляхом технічного переоснащення LED світильниками», керуючись ст. 26 Закону України «Про місцеве самоврядування в Україні»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ab/>
        <w:t>Мелітопольська міська рада Запорізької області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  <w:t>ВИРІШИЛ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ab/>
        <w:t>1. Затвердити договір про грант ESC 9/19 NUEE, укладений 23 грудня 2019 року між Мелітопольською міською радою Запорізької області та Північною екологічною фінансовою корпорацією (НЕФКО) для реалізації проекту «Капітальний ремонт мереж вуличного освітлення в м. Мелітополі шляхом технічного переоснащення LED світильниками»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ab/>
        <w:t xml:space="preserve">2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Секретар Мелітопольської міської ради                                          Роман РОМАН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ономічного розвитку міста                                             Юрій ЗАХАРЧУ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 вносить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Владислав САКУ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тань діяльності виконавчих органів ради</w:t>
        <w:tab/>
        <w:tab/>
        <w:t xml:space="preserve">     Ірина РУДАК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     Яна ЧАБА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авового забезпечення      </w:t>
        <w:tab/>
        <w:tab/>
        <w:tab/>
        <w:tab/>
        <w:t xml:space="preserve">                Світлана СОЛОМ'Я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ітики та тендерних закупівель </w:t>
        <w:tab/>
        <w:tab/>
        <w:tab/>
        <w:tab/>
        <w:t xml:space="preserve">      Тетяна ЖИТНИ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   Кристина КІЗЮ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7:00Z</dcterms:created>
  <dc:creator>Пользователь Windows</dc:creator>
  <dc:description/>
  <cp:keywords/>
  <dc:language>en-US</dc:language>
  <cp:lastModifiedBy>Пользователь Windows</cp:lastModifiedBy>
  <cp:lastPrinted>2020-02-24T12:48:00Z</cp:lastPrinted>
  <dcterms:modified xsi:type="dcterms:W3CDTF">2020-03-03T08:33:00Z</dcterms:modified>
  <cp:revision>4</cp:revision>
  <dc:subject/>
  <dc:title/>
</cp:coreProperties>
</file>